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тория СДЮСШ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документ, в котором упоминается о Детской спортив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ерпухова датирован 1935 годом. На заседании расширенного плен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пуховского городского совета  был заслушан доклад 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оростяникова  о внешкольной работе с деть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лной  ликвидации детской беспризорности и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ий партии и правительства по культурному воспитанию детей  вне школы - расширенный пленум  Горсовета </w:t>
      </w:r>
      <w:r>
        <w:rPr>
          <w:sz w:val="36"/>
          <w:szCs w:val="3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Утвердить   при Доме Пионеров  и  внешкольной работы с детьми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ивную школу на   30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 ритмики и пластики  на 15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ыкальную школу на 12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ическую лабораторию-10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 1935год.  В результате конкурса на лучшее воспитание детей    силами  и  средствами всей общественности города была открыта Д.С.Ш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ом  школы был назначен Виктор Михайлович Качашкин (приказ Гороно №31 от 25 февраля 1935год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и работать секции  легкой атлетики, гимнастики, волейбола, лыжная секция. Секцию легкой атлетики возглавил  замечательный  человек- Александр Николаевич Шульц, который был чемпионом  Олимпиады 1912 года по восьмибор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ой занятия секции  легкой атлетики проходили в маленьком                                                                                                                                                     неприспособленном зале при доме Пионеров, а летом - на самодельном стадионе «Старт», который находился  возле  Варгинского моста. (сейчас мост Ленинского комсомо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нерами в спортивной школе работали  Иван Иванович Плотников,   Борис Сергеевич Воскресенский,  Александр Сергеевич Чернов,  Александр Михайлович Турицын.  Это были  настоящие энтузиасты спорта и замечательные педагоги.   Первыми выпускниками школы были:  Артамонова Евгения Григорьевна, Токаев Анатолий Алексеевич, Филатов Павел Михайлович, Шишкин Михаил Ильич, Игнатова Мария Сергеевн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РТАМОНОВА-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КРЕСЕНСКАЯ  ЕВГЕНИЯ  ГРИГОРЬЕВ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sz w:val="28"/>
          <w:szCs w:val="28"/>
        </w:rPr>
        <w:t xml:space="preserve">была одной из первых воспитанниц  Детской спортивной школ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е в школе, 15-летней девчонкой, начала Женя свой спортивный  путь. Она не хотела становиться спортсменкой, но учитель  физкультуры Александр  Михайлович Демидович  заметил в ней спортивные задатки и  сумел убедить ее заняться спортом, привить ей   любовь к физкультуре.  В 1935году Женя поступила в Д.С.Ш, где стала заниматься легкой атлетикой, лыжами, коньками, волейболом. В те далекие тридцатые  годы Женя много раз была победителем различных соревнований.  Серпуховичи и сейчас вспоминают финиш белокурой серпуховички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рупный успех пришел к ней  в 1937 году, когда на   Всесоюзных соревнованиях общества «Красное Знамя» она стала чемпионкой в беге на 100м и в прыжках в длину. Начиная с 1939года  Евгения Григорьевна  в течение ряда лет была чемпионкой города и  области в труднейшем виде легкой атлетики-многоборье.  Постоянной ее любовью все годы оставался волейбол.</w:t>
      </w:r>
      <w:r>
        <w:rPr/>
        <w:t xml:space="preserve"> </w:t>
      </w:r>
      <w:r>
        <w:rPr>
          <w:sz w:val="28"/>
          <w:szCs w:val="28"/>
        </w:rPr>
        <w:t>Несмотря на  огромные трудности военного времени, ответственную работу Евгения Артамонова не оставляет спорт – тренируется, участвует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, что пис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зета «Набат» от 27 мая 1937 года.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терес трудящихся страны Советов к физкультуре и спорту чрезвычайно велик. Каждое предприятие, город, район имеет своих физкультурников-спортсменов, гордится их достижениями, следит за их ростом. В дни спортивных соревнований стадионы и спортивные площадки заполняются до отказа.  Дети и взрослые рабочие, молодежь и старики с одинаковым вниманием следят за игрой футболистов и волейболистов, за выступлениями гимнастов, бегунов, гиревиков. имена лучших спортсменов- победителей соревнований произносятся с гордостью, их знают в лицо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в посвятить себя физкультурному движению, в 1939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Г.Артамонова заканчивает  курсы инструкторов при Малах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уме  физкультуры, а  в 1940 году ее назначают директором Детской спортивной школы  (приказ ГОРОНО №41 от 24 июля 1940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 тут   война. Занятия в спортивной школе  в связи с началом   военных действий были временно прекращены. Все от мала до велика встали на защиту своей Родины. Добровольцы уходили на фронт, школьники становились солд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С началом войны  и быстрым приближением фронта спортивная школа фактически перестала работать, обстановка была критической.  Но уже в 1943году её деятельность частично возобновляется – теперь здесь готовят допризывников, а легкоатлетические эстафеты видоизменяются в соответствии с моментом – спортсмены бегут в противогазах с выкладкой бойцов Красной  армии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ушли на фронт, а оставшиеся продолжали работать в городских госпиталях.    Работала в госпитале и Евгения Григорьевна Артам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ремели последние залпы войны. С новой силой потекла мирна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5 году спортивному счастью Евгении Артамоновой прибавилось еще и личное – она вышла замуж за выдающегося организатора физкультуры и спорта в Серпухове, замечательного спортсмена – Бориса Сергеевича Воскресен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47 по 1959 годы Е.Г.Воскресенская работает преподавателем в ДСШ и школах города с Юрием Григорьевичем Ларищевым, Игорем Александровичем Гуськовым,  Валентином Николаевичем Лебедевым, но до 1952 года она продолжает активные занятия спортом, и это не смотря на рожде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33 по 1952 годы Е.Г.Воскресенская участвовала в 90 крупных соревнованиях, 68 раз была призером, в основном занимала первые места. Входила в десятку лучших спортсменок страны. Ею сделан большой вклад в развитие физкультуры и спорта. Сколько ребят и девчонок приобщено с ее помощью к спорту! Ее имя вошло в историю развития физкультуры и спорта в Серпухове. Она сама частица этой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ИГНАТОВА   МАРИЯ   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история  ДЮСШ теснейшим образом связана с именем  Марии Сергеевны  Игна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ия Сергеевна родилась в Серпухове 04 февраля  1922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ась в школе № 5.  Одна из первых учениц    Детско-юношеской спортивной школы. Выступала  во всех спортивных соревнованиях проводимых в городе. В 1935 году на стадионе «Юных пионеров» в г.Москве Мария Сергеевна становится чемпионкой Московской области по теннису. С 1936-1941годы чемпионка Московской области и города,   среди школьников и взрослых по легкой атлетике, военизированной эстафете. Выступая за команду военного училища, становится Чемпионкой Военно-воздушных сил московского военного округа. Мария Сергеевна открывала парад физкультурников города на мотоцикле, с флагом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я Сергеевна прошла сложный жизненный путь, включая период Великой Отечественной  войны, от работника Военной Авиационной  школы до руководителя городским спорткомитетом и детско-юношеской  спортивн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946 года Мария Сергеевна работала в Добровольном  спортивном обществе «Спартак». В 1947 году Марию Сергеевну назначают директором ДСШ. Избиралась депутатом Серпуховского городского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64-1968 годы председатель городского спорт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своей работе, любовь к физической культуре и спорту Мария Сергеевна сумела передать  многим своим выпускникам. Ученики Марии Сергеевны работают учителями и преподавателями физической культуры, тренерами  и другими специалистами в област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ойны в спортивной школе  вновь открываются от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лейбола</w:t>
      </w:r>
      <w:r>
        <w:rPr>
          <w:sz w:val="28"/>
          <w:szCs w:val="28"/>
        </w:rPr>
        <w:t xml:space="preserve"> – тренерами работ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гнатова Мария  Сергее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каев Анатолий Александрович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скетбола – тренер Кондрашин  Николай Григорь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и- трен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ндреев Александр Петрович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нкин Василий Федорови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вановская  Валентина Ефим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ого спорта – трен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смач Антонина Яковл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гурного катания – трен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арищев Юрий Григорьевич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лучших учениц по фигурному катанию в Д.С.Ш была </w:t>
      </w:r>
      <w:r>
        <w:rPr>
          <w:i/>
          <w:sz w:val="28"/>
          <w:szCs w:val="28"/>
        </w:rPr>
        <w:t>Кузьмичева-Соколова Галина Борисовна</w:t>
      </w:r>
      <w:r>
        <w:rPr>
          <w:sz w:val="28"/>
          <w:szCs w:val="28"/>
        </w:rPr>
        <w:t>, которая в паре с Тамарой Бакаревой, а потом с Владимиром Носовым не раз одерживали победы  на област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До 199__  года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Соколова Г.Б. работала преподавателем физического воспитания в школ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нер по волейболу  </w:t>
      </w:r>
      <w:r>
        <w:rPr>
          <w:b/>
          <w:i/>
          <w:sz w:val="36"/>
          <w:szCs w:val="36"/>
        </w:rPr>
        <w:t>Токаев Анатолий  Александрович</w:t>
      </w:r>
      <w:r>
        <w:rPr>
          <w:sz w:val="28"/>
          <w:szCs w:val="28"/>
        </w:rPr>
        <w:t xml:space="preserve"> был выдающимся специалистом и человеком, не падавшим духом ни при каких обстоятельствах. А испытаний на его долю выпало немало. Всегда сохранял присутствие духа и редкостный оптимизм.  В том же ключе он воспитывал своих учеников.  Активно пропагандировал волейбол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волейболистов Токаева Анатолия Александровича и Игнатовой Марии Сергеевны неоднократно  занимали призовые места  на первенстве Московской области.   Их воспитанники защищали не только честь Московской области, но и 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Это-  Герди Владимир  сейчас работает проректором в МВТУ  им  Баумана , Артамонова Людмила,  Чернышова Анна, Васильева Римма, Шевченко Эмма,   Гуров Александр , Кондрашов Серг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Тренер по баскетболу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36"/>
          <w:szCs w:val="36"/>
        </w:rPr>
        <w:t>Кондрашин  Николай  Григорьевич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вые двадцать пять лет своей жизни  Николай Григорьевич понял, пожалуй, самое главное – что решающими, необходимыми во всем и везде являются честный труд, человеческая порядочность, дружба, взаимовыручка и взаимопомощь, сила воли и тела, постоянное стремление постигать, ранее не известное, и искреннее желание беззаветно отдавать себя делу и людям, тебя окружающим.  Наверное, поэтому он и избрал после войны профессию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ачева Валентина   Ефимовна была первой воспитанницей  Николая Григорьевича.  Работала преподавателем физического воспитания в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Татьяна Михайловна, Шульгина Любовь Александровна , Макаров Евгений Михайлович продолжили тренер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Тренер по спортивной гимнастике</w:t>
      </w:r>
      <w:r>
        <w:rPr>
          <w:b/>
          <w:i/>
          <w:color w:val="3366FF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ндреев  Александр Петрович.</w:t>
      </w:r>
      <w:r>
        <w:rPr>
          <w:b/>
          <w:i/>
          <w:color w:val="3366FF"/>
          <w:sz w:val="36"/>
          <w:szCs w:val="36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  в ДЮСШ с 1947 года.  Воспитанник его Кустов Виктор Федорович выполнил норматив мастера спорта.  Эстафету Андреева А.П. подхватил Василий Федорович Санкин, работал в ДЮСШ   до 1981года         подготовил мастера спорта СССР Галину Глебач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то пишут гимнасты в своих воспоминаниях о годах проведенных в спортивной школ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ы дети послевоенных лет, 1944-47 годов рождения можем считать себя очень счастливыми, потому что испытывали к себе большое внимание со стороны старших и со стороны советского государ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ишу от всех девочек, которые пришли в спортивную школу в 1950-60 годы. Никогда не забуду, как мы попали в нашу Серпуховскую спортивную школу. Наши отцы и матери работали на производстве,  и им трудно было устраивать наш досуг, да и средств для этого не было. И если бы мы родились в нынешнее время, то в лучшем случае, бегали бы по дворам, играя в какие-нибудь игры, а в худшем взрывали бы петарды, пили бы пиво или увлекались бы наркотик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наше счастливое время нашим талантам не суждено было пропасть.  В пятом классе к нам пришел преподаватель физкультуры и объявил, что все ребята могут выбрать себе любимый вид спорта: волейбол, баскетбол, спортивную гимнастику или фигурное катание и поступить в спортивную школу абсолютно беспла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 нашей кольцевой улицы сразу записалось в секцию гимнастики 5 человек, и  мы попали в руки замечательного тренера Андреева Александра Петровича. В секцию принимали всех желающих, давая возможность каждому проявить себя. Затем устраивались отборочные соревнования, которые давали право перехода на более высокий разря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ы учились у старшего поколения: Макаровского Юрия, Михайловой Галины, Токаревой Зои, Юлюситиной Юлии, Куликовой Светы, Лежениной Раи, Титовой Лилии. Все они добились высоких результатов в спортивной гимнастике, выступали по программе мастеров и первого взрослого разря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Большое значение в развитии спорта и в частности нашей гимнастической секции сыграла организация различного рода соревнований  на городском и областном уровне. К каждому соревнованию наш тренер готовил нас очень серьезно. Он нас настраивал на победу, но при этом учил уважать противника. Александр Петрович был культурным, очень аккуратным человеком и все эти качества передавал н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еред поездкой на областные соревнования он проверял нашу выправку, наши костюмы, тапочки.  Делал сам эмблему с названием нашего города. И вот когда мы приехали в Москву на соревнования нас рассматривали наши соперницы из г. Подольска, г. Щелкова – это были, в то время, города, которые имели очень передовые школы гимнастов. И эти гимнастки хмыкнули и сказали: «Серпухов – это не серьезно», т.е. нас легко победить. Но мы получили на этих соревнованиях много призовых мест.  Александр Петрович выстроил нас на линейку и вручил нам почетные значки и книжечки, в которых значилось, что победители переводятся на следующий более высокий разряд. В числе победителей были Михайлова Галина, Куликова Вера, Батрукова Люда, Мельникова Таня, Некрасова Рита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ш тренер был настоящим педагогом, воспитателем, не щадил своих сил на поприще развития гимнастики. Требовал, чтобы гимнасты имели хореографа, чтобы у нас был свой пианист, добился, чтобы для вольных упражнений был приобретен большой ковер. Он был самоотвержен в своем труде. На летнее время он, чтобы мы не потеряли   форму, увозил нас в спортивный лагерь или каждый день собирал нас в Пущино на Наре и устраивал тренировки на воздухе. Учил нас плавать, нырять. Он был нашим другом, наставником, мы все любили его и спортивную гимнасти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ейчас нам уже по 60-70 лет, но все кто были в нашей спортивной секции полны сил и энергии, продолжают трудиться, способны сопротивляться жизненным испытаниям, потому, что спорт - это преодоление себя, это здоровье, это эстетическое развитие, это верные друзья и подруги, которые могут тебя поддержать в трудн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</w:rPr>
        <w:t xml:space="preserve">            </w:t>
      </w:r>
      <w:r>
        <w:rPr>
          <w:b/>
          <w:i/>
          <w:color w:val="3366FF"/>
          <w:sz w:val="28"/>
          <w:szCs w:val="28"/>
        </w:rPr>
        <w:t xml:space="preserve">ВОСКРЕСЕНСКИЙ    БОРИС    СЕРГЕЕВИЧ. </w:t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                                     </w:t>
      </w:r>
      <w:r>
        <w:rPr>
          <w:b/>
          <w:i/>
          <w:color w:val="3366FF"/>
          <w:sz w:val="28"/>
          <w:szCs w:val="28"/>
        </w:rPr>
        <w:t>(26.01.1913-18.05.1977г)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ЮСШ с 16 ноября 1965 - 02 марта 1974г.г.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40 лет жизни посвятил Б.С. Воскресенский  развитию физкультурного и спортивного движения в нашем городе воспитанию молодежи, передавая ей свои знания и опыт. В 1932г окончил курсы при институте физкультуры имени И.В Сталина. С этого времени и началась спортивная деятельность Бориса Сергеевича. Он работал инструктором физкультуры в спортивном обществе «Динамо», одновременно тренером по легкой атлетике в ДЮСШ.  Борис Сергеевич занимался с ребятами, обучая их умению ходить на лыжах, бегать, прыгать. Мечтал   вырастить из своих питомцев видных спортсменов.   Работал председателем  комитета по физкультуре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м физкультуры в школах №№ 24, и 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вою спортивную деятельность Б.С.Воскресенский был награжден зна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личник народ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личник физическ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личник текстильной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ьмя медалями Советского Сою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ым знаком ЦС ДСО «Тру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ис Сергеевич успел сделать за свою жизнь многое, он был энтузиастом и новатором в спорте, всегда стремился только к победам. Многим своим воспитанникам привил любовь к спорту. Его воспитанники Станислав Кудинов-мастер спорта СССР по лыжам,  Эдуард Пашкин и другие. Внуки Бориса Сергеевича  Алексей и Борис занимались в ДЮСШ  волейбол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 ДЮСШ постоянно входят в состав сборных команд Московской области по волейболу. В   финальных соревнованиях Спартакиады школьников Советского Союза в составе сборной команды Московской области выступали: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шов С. (капитан), Радивилов Г., Чернышова А., Гуров А., Герди А., Шевченко С.,Бахарев В., Лопухова Г., Васильева Р., Еремин Ю, Пехтерев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72 году ДЮСШ стала победителем смотра конкурса работы спортивных школ Московской области.  Президент Всероссийской федерации волейбола Валентин Васильевич  Жуков вручил директору спортивной школы Воскресенскому Борису Сергеевичу диплом и кубок, который хранится в спортивной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974 по1981г.г. директором ДЮСШ был  Гуров Александр Алексеевич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66FF"/>
          <w:sz w:val="32"/>
          <w:szCs w:val="32"/>
        </w:rPr>
        <w:t xml:space="preserve">          </w:t>
      </w:r>
      <w:r>
        <w:rPr>
          <w:b/>
          <w:i/>
          <w:color w:val="3366FF"/>
          <w:sz w:val="32"/>
          <w:szCs w:val="32"/>
        </w:rPr>
        <w:t>КОНДРАШОВ СЕРГЕЙ ВИКТОРОВИЧ</w:t>
      </w:r>
      <w:r>
        <w:rPr>
          <w:i/>
          <w:color w:val="3366FF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      </w:t>
      </w:r>
      <w:r>
        <w:rPr>
          <w:i/>
          <w:color w:val="3366FF"/>
          <w:sz w:val="28"/>
          <w:szCs w:val="28"/>
        </w:rPr>
        <w:t>Работал в ДЮСШ с1972 -1999 тренером по волейболу.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 Кондрашов с детства занимался волейболом под руководством тренера Токаева А.А., который привил ему на всю жизнь любовь к волейбольному мячу. Став тренером Сергей Викторович все свои знания и умения передавал ученикам. На занятиях Сергея Викторовича царила невероятная атмосфера взаимопонимания «тренер-ученик».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тренеры до сих пор используют конспекты С.В.Кондрашова на свои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Викторович  внес огромный вклад в развитие волейбола, как в городе, так и в области. Его воспитанники были одними из лучших, и входили в сборные области, достойно представляя ее на Российских соревнованиях и турни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Кондрашова хорошо знали, любили, уважали, и всегда будут помнить многие поколения его уче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981 году у  ДЮСШ, наконец,  появилось свое здание (бывшее педагогическое училище), но ненадолго. В  1992 году школе вновь пришлось переехать в арендованной помещение, т.к. территорию школы передали    мотоза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81 года  директором  детской спортивной школы становится  Шеметова Римм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ей 7 класса Римма тогда еще Васильева была приглашена в спортивную школу. Ее тренером стала М.С.Игнатова. Через два года занятий Римма Васильева уже выступала в составе сборной команды Московской области на Российских и Всесоюзных соревнованиях, а по окончании школы поступила в педагогический ВУЗ. После института в 1966 году ее ждала работа в родной спортивной школе тренером-преподавателем. С 1970 года Римма Ивановна уже старший тренер-преподаватель, с 1981г. – дире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ой книжке Риммы Ивановны Шеметовой всего одна запись –  принята на работу в детско-юношескую спортивную шко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ходом  Риммы Ивановны изменились взгляды и подходы на работу в школе. Проводится большая воспитательная работа. Выпускные и новогодние вечера, КВНы, различные конкурсы и викторины надолго запоминаются учащимся. Организуются выезды учащихся в театры, на ВДНХ, различные музеи и выставочные залы. В целях обеспечения непрерывности учебно-воспитательного процесса в летний период организуются спортивно-оздоровительные лагеря, где  под руководством тренеров для детей организованы не только тренировки, но и проводятся развивающие, развлекательные, культурные мероприятия, экскурсионные поездки, а также организован общественно-полезный труд и восстановительный отд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ма Ивановна была педагогом, как говорится, от Бога. Своим ученицам (она работала  с командами девушек) Римма Ивановна прививала любовь не только к волейболу. Многие из  них стали педагогами: Татьяна Лисовская, Ольга Игнатова, Ольга Зудина, Ирина Костылева, Ольга Орлова, Светлана Ядыкина,  Екатерина Шмелева и многие другие.   Две дочери Риммы Ивановны также  стал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>В 1982 году  по инициативе А.А. Веселова при поддержке и понимании директора ДЮСШ гороно Риммы Ивановны Шеметовой   в ДЮСШ открыто шахматное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 детский  шахматный  кружок в городе   начал работать в январе 1961 года в школе № 6.  Руководил кружком настоящий энтузиаст шахмат Самуил Львович Ютер. Многие мальчишки и девчонки приобрели в кружке первые навыки    игры в шахматы. Одним из первых учеников Ютера был Анатолий Веселов, который после окончания школы в 1964 году уже сам стал руководителем шахматного кружка при городском Доме пио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ужбы в армии Анатолий Алексеевич не расстался с полюбившимся делом – учить детей древней игре,    вернулся в Дом пионеров и работал там до 1982года.  За это время подготовил десятки квалифицированных шахматистов, в том числе 12 перворазрядников. Многие из них добились потом больших высот. Международным мастером стал Александр Духов, мастером по версии ФИДЕ – Игорь Скороходов, кандидатами в мастера Анатолий Нефедьев, Юрий Макаров, Михаил Крюков, Сергей Агапов, Николай Калинин, Сергей Краснов.  Именно А.А.Веселову юные серпуховичи обязаны тем, что в 1965 году было проведено первое первенство города по шахматам среди юнош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68 года Анатолий Алексеевич одновременно ведет кружок и в Доме пионеров и в школе № 6.</w:t>
      </w:r>
      <w:r>
        <w:rPr/>
        <w:t xml:space="preserve"> </w:t>
      </w:r>
      <w:r>
        <w:rPr>
          <w:sz w:val="28"/>
          <w:szCs w:val="28"/>
        </w:rPr>
        <w:t xml:space="preserve">С 1968 года   соревнования по шахматам среди школьников проводятся регуля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7 году в школу № 6 приходит учитель математики Борис Евгеньевич Дружинин,  замечательный педагог и большой любитель шахмат. Веселов передает ему школьный шахматный кружок и открывает кружок в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, где при поддержке директора школы В.Г.Телегина впервые начинает вести обязательные уроки шахмат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открытием шахматного отделения в спортивной школе количество школьников, занимающихся шахматами, возросло до  400человек.       Ученики Веселова – Михаил Крюков, Владислав Куликов, Александр Духов, В.Д.Кульбачный   – ныне друзья-помощники, умелые воспитатели юных шахмат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городе проводится множество командных и личных детских турниров. СДЮСШОР более 30 лет   организует личные первенства среди мальчиков и девочек до 10, 12, 14 и 16 лет. Стали традиционными одни из самых популярных соревнования в стране – «Белая ладья».  В них участвуют школьные команды из 5 человек в возрасте до 14 лет. Именно этот турнир сплачивает коллектив и воспитывает командный дух. Более 30 лет он проходит в Серпухове, 28 лет из них первое место неизменно занимает команда школы № 6. Трижды городские победители становились лучшими в области, шесть раз показывали второй результат и семь раз – третий. Шахматисты школы № 6 четыре раза завоевывали право играть в финале первенства России «Белая ладья». Такой результат становился возможным  благодаря истинному фанатизму и преподавательскому таланту   Дружинина Бориса Евгеньевича, который в 1999 году перешел на работу тренером-преподавателем в  спортивн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соревнований в городе проходит в школе № 6, где бережно хранят шахматные традиции и наиболее активно пропагандируют искусство игры. Здесь же в школе состоялась встреча серпуховских любителей этой игры с гроссмейстером Васюковым, проводятся соревнования под эгидой партии «Единая Россия», детский шахматный  турнир на призы главы города, собирающий более 100 спортсменов. Ученики тренера Дружинина Б.Е. постоянно выигрывают первенство Московской области и добиваются права выступать на первенстве ЦФО России. Тысячи ребят прошли через руки тренера Дружинина Б.Е. и всем он привил любовь к шахматам, научил ду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 спортивной школы  одна из  сильнейших среди детско-юношеских   школ Московской области. Три года подряд она завоевывала  и кубок города Серпухова, уверенно побеждая команды городски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84 году в ДЮСШ открывается секция настольного тенниса. В первые годы занятия вел один тренер – мастер спорта, абсолютная чемпионка России 1972 года – Лариса Николаевна Давыдянц. В десятки детских рук вложила она ракетку, научив ребят чувствовать мяч, понимать игру соперника. Неоднократный призер ряда крупнейших турниров – Л.Н.Давыдянц все свои знания, талант, мастерство и опыт передает своим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ы тренировок многие воспитанники достигли высоких спортивных результатов: С.Сакута, А.Гундаров, М.Котова,  С.Бепалов, Т.Беспалова и многие другие показывали высшее мастерство владения ракетками, выполнили норматив  первого спортивного разряда, Анжела Давыдянц выполнила норматив Кандидата в мастера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ки тренера Давыдянц Л.Н., Светлана Сакута, Ирина Фетисова, Анжела Давыдянц окончив педагогические ВУЗы продолжают передавать знания, полученные от своего тренера, но уже своим уче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03 году   спортивная школа « Ласточка» объединяет всех теннисистов, открывает отделение настольного тенниса и в СДЮСШОР настольный теннис перестает суще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94 году за подготовку высококвалифицированных спортсменов и призовые места занятые учащимися   на областных и Российских соревнованиях спортивной школе был присвоен статус «Специализированная школа Олимпийского резерва» по итогам работы за четырехлетний олимпийский цикл, спортивная школа  пятый раз подтвердила статус «Специализированной детско-юношеской спортивной школы олимпийского резер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 году в школе была принята программа развития «Спорт для все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данной программы расширилась возможность учащихся в выборе видов спорта. Открыты   группы не только по основным видам спорта, культивирующимся в школе: по волейболу и шахматам, но и    баскетболу,  футболу,  акробатике, легкой атлетике, общей физической подготовк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программы развития школы стало - превращение Специализированной детско-юношеской спортивной школы Олимпийского резерва в центр    спортивно-массовой работы в городе сред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ивается  количество спортивно-массовых мероприятий, проводимых с общеобразовательными школами города.  Расширяется контингент учащихся общеобразовательных школ, принимавших участие в спортивно-массовых мероприятиях. Увеличивается число учащихся, привлеченных к занятиям физической культурой и спортом, посещающих секции  для укрепления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школ города, ежегодно проводимая СДЮСШОР по девяти видам спорта,  наглядно демонстрирует заметные улучшения спортивно-массовой работы в общеобразовательных школах города, способствует приобщению учащихся к спорту, укреплению здоровья, повышению их социальной актив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 выпускники спортивной школы  выбрали профессию учителя, тренера-преподавателя,  и частицу своей жизни, свой талант, душу и сердце отдают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етин   Юрий 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рбинина Юлия 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стов Виктор 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ус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ева Татьяна 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овская  Татьяна 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банова  Елена 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льгина Любовь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ребцова Татьяна Евгеньевна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ами-преподавателями в спортивной школе работают выпускники, ученики Р.И.Шеметовой  Артемова Светлана Викторовна, Воробьева Алла Александровна, Прятько Людмила Николаевна, Федорова Марина Михайловна – грамотные специалисты, настоящие энтузиасты своего дела, продолжатели славных традиций спортивной школы. Их ученики являются лидерами в волейболе в Московской области, входят в состав сборных команд области и успешно выступают на первенств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выпускников шко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емпион Мира, Европы, России, мастер спорта международного класса по      волейболу Александр  Берези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еоднократный чемпион первенства России по волейболу, призер Всесоюзных юношеских игр, призер  Чемпионата Содружества Независимых Государств  Сергей Баляйкин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астер ФИДЕ  призер международных турниров по шахма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ександр  Дух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емпионка Европы среди студентов Мария Ворсун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пионка Европы среди ветеранов Татьяна Ерш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астница олимпийских игр в Лондоне по пляжному волейболу Анастас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волейбольных командах мастеров высшей и супер лиги игр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тьяна Ершова, Елена Воробьева, Наталья Еремина,    Анна Платонова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стасия Васина, Мария Ворсунова, Елена Лисовская, Александ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зин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спортивная школа перешла в ведомство Управления по культуре, спорту и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а детско-юношеской спортивно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ашкин Виктор Михайлович, директор ДЮСШ           1935-1940г.г.</w:t>
      </w:r>
    </w:p>
    <w:p>
      <w:pPr>
        <w:pStyle w:val="Normal"/>
        <w:jc w:val="both"/>
        <w:rPr/>
      </w:pPr>
      <w:r>
        <w:rPr>
          <w:sz w:val="28"/>
          <w:szCs w:val="28"/>
        </w:rPr>
        <w:t>Артамонова  Евгения Григорьевна, директор  ДЮСШ     1940-1947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ова Мария Сергеевна, директор ДЮСШ                     1947-1965г.г.</w:t>
      </w:r>
    </w:p>
    <w:p>
      <w:pPr>
        <w:pStyle w:val="Normal"/>
        <w:jc w:val="both"/>
        <w:rPr/>
      </w:pPr>
      <w:r>
        <w:rPr>
          <w:sz w:val="28"/>
          <w:szCs w:val="28"/>
        </w:rPr>
        <w:t>Воскресенский Борис Сергеевич, директор ДЮСШ           1965-1974 г.г.</w:t>
      </w:r>
    </w:p>
    <w:p>
      <w:pPr>
        <w:pStyle w:val="Normal"/>
        <w:jc w:val="both"/>
        <w:rPr/>
      </w:pPr>
      <w:r>
        <w:rPr>
          <w:sz w:val="28"/>
          <w:szCs w:val="28"/>
        </w:rPr>
        <w:t>Гуров Александр Алексеевич, директор ДЮСШ                1974 -1981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метова Римма Ивановна, директор ДЮСШ                    1981- 2013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рова Ирина Викторовна, директор ДЮСШ               2013г.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ДОД «СДЮСШОР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935-2013г.г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8:00Z</dcterms:created>
  <dc:creator>User</dc:creator>
  <dc:description/>
  <cp:keywords/>
  <dc:language>en-US</dc:language>
  <cp:lastModifiedBy>Sp_S</cp:lastModifiedBy>
  <cp:lastPrinted>2013-12-04T10:42:00Z</cp:lastPrinted>
  <dcterms:modified xsi:type="dcterms:W3CDTF">2014-01-21T10:58:00Z</dcterms:modified>
  <cp:revision>64</cp:revision>
  <dc:subject/>
  <dc:title/>
</cp:coreProperties>
</file>