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lang w:val="ru-RU"/>
        </w:rPr>
        <w:t>«Утверждаю»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lang w:val="ru-RU"/>
        </w:rPr>
        <w:t>Директор МОУ ДОД  СДЮШ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lang w:val="ru-RU"/>
        </w:rPr>
        <w:t>И.В.Елизаров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алендарный план работы отделения шахмат СДЮШО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а 2014год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ластные соревнования</w:t>
      </w:r>
    </w:p>
    <w:tbl>
      <w:tblPr>
        <w:tblW w:w="109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 провед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Финальные областные командные соревнования по шахматам на приз «Белая ладья» (2000 г.р. и молож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ждународный турнир «Москва- </w:t>
            </w:r>
            <w:r>
              <w:rPr>
                <w:sz w:val="28"/>
              </w:rPr>
              <w:t>open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1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по шахматам «Серпуховский рапи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тап кубка России среди юношей и девушек 8-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-14 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мандное первенство Московской области по шахматам среди школьник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5-31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емпионат России по шахматам среди юношей и девушек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 10-18 лет (высшая и первая лиги)  Л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пре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7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тап Гран-при России по шахматам   среди учащихс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 лет  (ДОК «Лесная опуш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Этап  кубка  России по шахматам «Подмосковная весна»   среди учащихся  8,10,12,14 ле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ДОК «Лесная опушка»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ластные квалификационные турниры по шахматам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и юношей и дев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селов А.А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  кубка  России по шахматам « Селигерское лето»   среди учащихся  8,10,12,14 л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-3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ичное первенство Московской области по шахматам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и юношей и девушек до 10, 12, 14, 16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ЦФО России по шахматам среди юношей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 девушек до 10, 12, 14, 16 и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ружинин Б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</w:tbl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ородские соревнования по шахматам на 2014 год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8"/>
        <w:gridCol w:w="141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lang w:val="ru-RU"/>
              </w:rPr>
              <w:t>проведе-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lang w:val="ru-RU"/>
              </w:rPr>
              <w:t>Ответствен-ный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тский Рождественский фестиваль     по шахматам на призы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03- 06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А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города по шахматам среди мальчиков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 девочек   до 10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7-19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Первенство города по шахматам среди  мальчиков (полуфиналы) и девочек до 12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-26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льные соревнования первенство города по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шахматам среди  мальчиков    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02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города по шахматам среди  девочек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 14лет и юношей до 14 лет - полуфинал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3 – разря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07-0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города по шахматам среди  девочек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 14лет и юношей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07-0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л первенство города по шахматам среди  юношей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до  14 лет (турниры 1 и 2 разрядников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4-16.02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инальные соревнования первенство города  по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хматам среди   юношей и девушек   до 1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1- 02,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9, 15-16 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борочные турниры на личное первенство Московской области по шахматам среди юношей и девушек: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- до 10 лет,  до 12 лет,  до 14 лет, до 16 ле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й блиц-турнир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парка им. О.Ст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.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й блицтурнир по шахматам посвященный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ню 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родской блицтурнир по шахматам посвященный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н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евнования школьников города по шахматам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Белая ладья» 2001 г.р. и моло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егиональный шахматный фестиваль на призы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Единой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1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 в первенстве города высшая л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юкова И.В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Внутришкольные соревнования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9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260"/>
        <w:gridCol w:w="2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 проведе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-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валификационный турнир по шахматам на  2, 1 разряды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 кандидатск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борочные турниры по шахматам к личному первенству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хматные сборы лучших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ебно-тренировочные сборы учащихся отделения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шахмат по подготовке к личному первенству Московской области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енера от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Шахматный блиц - турнир, посвященный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А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Квалификационные турниры по шахматам на  4, 3, 2, 1 раз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октябрь-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ужинин Б.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по шахматам «Золотая осень» среди шахматистов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 и 3 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АА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вогодний  блиц-турнир по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елов Дружинин Б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варищеские встречи по шахматам между учащимися раз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-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ы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9:00Z</dcterms:created>
  <dc:creator>.</dc:creator>
  <dc:description/>
  <cp:keywords/>
  <dc:language>en-US</dc:language>
  <cp:lastModifiedBy>user</cp:lastModifiedBy>
  <cp:lastPrinted>2014-01-22T13:34:00Z</cp:lastPrinted>
  <dcterms:modified xsi:type="dcterms:W3CDTF">2014-02-17T11:32:00Z</dcterms:modified>
  <cp:revision>40</cp:revision>
  <dc:subject/>
  <dc:title/>
</cp:coreProperties>
</file>