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lang w:val="ru-RU"/>
        </w:rPr>
        <w:t xml:space="preserve"> </w:t>
      </w:r>
      <w:r>
        <w:rPr>
          <w:b/>
          <w:sz w:val="28"/>
          <w:lang w:val="ru-RU"/>
        </w:rPr>
        <w:t xml:space="preserve">                                                                              </w:t>
      </w:r>
      <w:r>
        <w:rPr>
          <w:b/>
          <w:sz w:val="28"/>
          <w:lang w:val="ru-RU"/>
        </w:rPr>
        <w:t>«Утверждаю»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                                                                              </w:t>
      </w:r>
      <w:r>
        <w:rPr>
          <w:b/>
          <w:sz w:val="28"/>
          <w:lang w:val="ru-RU"/>
        </w:rPr>
        <w:t>Директор МОУ ДОД  СДЮШОР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sz w:val="28"/>
          <w:lang w:val="ru-RU"/>
        </w:rPr>
        <w:t>И.В.Елизарова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Календарный план работы отделения волейбола СДЮШОР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на 2014год.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Областные соревнова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90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12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п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роки провед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мпионат Московской области по волейболу среди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команд  юношей и девушек «Детская лига».                      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  <w:lang w:val="ru-RU"/>
              </w:rPr>
              <w:t>- девушки 1997-98г.р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юноши1997-98г.р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  <w:lang w:val="ru-RU"/>
              </w:rPr>
              <w:t xml:space="preserve">- девушки 1999-2000г.р.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  <w:lang w:val="ru-RU"/>
              </w:rPr>
              <w:t>- юноши 1999-2000г.р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  <w:lang w:val="ru-RU"/>
              </w:rPr>
              <w:t>- девочки 2001-2002г.р.</w:t>
            </w:r>
          </w:p>
          <w:p>
            <w:pPr>
              <w:pStyle w:val="Normal"/>
              <w:ind w:right="-284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юноши 2001-2002г .р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sz w:val="28"/>
                <w:szCs w:val="28"/>
                <w:lang w:val="ru-RU"/>
              </w:rPr>
              <w:t>Финальный этап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евушки 1997-98г.р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юноши1997-98г.р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девушки 1999-2000г.р.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юноши 1999-2000г.р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  <w:lang w:val="ru-RU"/>
              </w:rPr>
              <w:t>- Отборочный тур среди девочек 2002-03г.р.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тборочный тур  среди  юношей 2002-03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евраль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нварь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рт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евраль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ь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апрель 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рт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ь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рт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рт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прель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ятько Л.Н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Федорова М.М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ятько Л.Н.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ФедороваМ.М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ятько Л.Н 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ртемова С.В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ятько Л.Н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едороваМ.М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ятько Л.Н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едороваМ.М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ятько Л.Н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ртемова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партакиада школьников Московской области по волейболу среди юношей и девушек 1997 года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(зональные и финальные соревн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март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ятько ЛН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едорова М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 xml:space="preserve">Турниры по волейболу  среди юношей  и девушек  всех возрастов с городами Московской области       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есь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ршие тренеры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мпионат Московской области по волейболу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«Детская лига», юноши и девушки   1998г. р  2000г.р 2002г.р. 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девочки 1998-99г.р.                                                              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юноши1998-99г.р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  <w:lang w:val="ru-RU"/>
              </w:rPr>
              <w:t xml:space="preserve">- девочки  2000-01г.р.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  <w:lang w:val="ru-RU"/>
              </w:rPr>
              <w:t>- юноши  2000-01г.р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  <w:lang w:val="ru-RU"/>
              </w:rPr>
              <w:t>- девочки 2002-2003г.р.</w:t>
            </w:r>
          </w:p>
          <w:p>
            <w:pPr>
              <w:pStyle w:val="Normal"/>
              <w:ind w:right="-284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юноши  2002-2003г.р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right="-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ктябрь-декабрь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ятько Л.Н.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едорова ММ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Прятько Л.Н. 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едорова ММ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ятько Л.Н.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ртемова С.В.</w:t>
            </w:r>
          </w:p>
        </w:tc>
      </w:tr>
    </w:tbl>
    <w:p>
      <w:pPr>
        <w:pStyle w:val="Normal"/>
        <w:ind w:right="-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284" w:hanging="0"/>
        <w:jc w:val="center"/>
        <w:rPr/>
      </w:pPr>
      <w:r>
        <w:rPr/>
        <w:t>Городские соревнования</w:t>
      </w:r>
    </w:p>
    <w:tbl>
      <w:tblPr>
        <w:tblW w:w="1067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1164"/>
        <w:gridCol w:w="18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п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аименование меро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рок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ров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тветствен-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частие команды старших юношей в   первенстве города Серпухова  среди мужских коман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арт -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едорова М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астие команд старших и средних девушек в турнире памяти тренера М.С.Игнатов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ятько Л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частие в турнире по пляжному волейболу посвященному Дню физкультур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едорова М.М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ртемова С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астие в турнире по пляжному волейболу посвященному Дню  гор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едорова М.М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ртемова С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Турнир   по волейболу среди команд юношей и девушек общеобразовательных школ памяти Р.И.Шеметово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17-18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ятько Л.Н  Федорова М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урнир   по волейболу среди женских команд     памятьиР.И.Шеметов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6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ятько Л.Н.</w:t>
            </w:r>
          </w:p>
        </w:tc>
      </w:tr>
    </w:tbl>
    <w:p>
      <w:pPr>
        <w:pStyle w:val="Normal"/>
        <w:ind w:right="-284" w:hanging="0"/>
        <w:jc w:val="center"/>
        <w:rPr>
          <w:sz w:val="32"/>
          <w:lang w:val="ru-RU"/>
        </w:rPr>
      </w:pPr>
      <w:r>
        <w:rPr>
          <w:b/>
          <w:sz w:val="32"/>
          <w:lang w:val="ru-RU"/>
        </w:rPr>
        <w:t xml:space="preserve">  </w:t>
      </w:r>
      <w:r>
        <w:rPr>
          <w:b/>
          <w:sz w:val="32"/>
          <w:lang w:val="ru-RU"/>
        </w:rPr>
        <w:t>Внутришкольные соревнования</w:t>
      </w:r>
    </w:p>
    <w:p>
      <w:pPr>
        <w:pStyle w:val="Normal"/>
        <w:ind w:right="-284" w:hanging="0"/>
        <w:rPr>
          <w:sz w:val="32"/>
          <w:lang w:val="ru-RU"/>
        </w:rPr>
      </w:pPr>
      <w:r>
        <w:rPr>
          <w:sz w:val="32"/>
          <w:lang w:val="ru-RU"/>
        </w:rPr>
      </w:r>
    </w:p>
    <w:tbl>
      <w:tblPr>
        <w:tblW w:w="1072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12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№ </w:t>
            </w:r>
            <w:r>
              <w:rPr>
                <w:b/>
                <w:sz w:val="28"/>
                <w:lang w:val="ru-RU"/>
              </w:rPr>
              <w:t>п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роки провед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тветствен-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ревнования по пионерболу среди  групп НФ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ятько Л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Веселые старты» для младших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ркасова В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Турниры по волейболу среди мальчиков и девоч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едороваМ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ревнования по общей физической подготовке среди  учащихся старшего возра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ятькоЛ.Н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едорова М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ревнования по волейболу среди девушек и юношей учебно-тренировочных гру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Старшие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ренеры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венство школы по «пляжному волейбол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ятько ЛН</w:t>
            </w:r>
          </w:p>
        </w:tc>
      </w:tr>
      <w:tr>
        <w:trPr>
          <w:trHeight w:val="3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урниры по волейболу среди мальчиков и девочек  всех возра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ятько Л.Н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едорова М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ем переводных и контрольных нормативов среди учащихся всех  гру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апрел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ренеры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оварищеские игры по волейболу между групп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ренера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отд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Соревнования по волейболу  старших учащихся, посвященные Дню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едорова ММ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ятько Л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ревнования по пионерболу среди учащихся младших групп, посвященные Дню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Артемова С,В, 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Черкасова В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ем контрольных нормативов в учебно-тренировочных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ренеры</w:t>
            </w:r>
          </w:p>
        </w:tc>
      </w:tr>
      <w:tr>
        <w:trPr>
          <w:trHeight w:val="7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ем контрольных нормативов в группах начальной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рене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урнир по волейболу среди учебно-тренировочны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едорова М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урнир по пионерболу среди групп начальной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ркасова В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ревнования по общей физической подготовке среди  групп НФ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lang w:val="ru-RU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едорова ММ</w:t>
            </w:r>
          </w:p>
          <w:p>
            <w:pPr>
              <w:pStyle w:val="Normal"/>
              <w:ind w:right="-28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ртемова С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5" w:leader="none"/>
      </w:tabs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09:00Z</dcterms:created>
  <dc:creator>.</dc:creator>
  <dc:description/>
  <cp:keywords/>
  <dc:language>en-US</dc:language>
  <cp:lastModifiedBy>user</cp:lastModifiedBy>
  <cp:lastPrinted>2013-12-09T10:41:00Z</cp:lastPrinted>
  <dcterms:modified xsi:type="dcterms:W3CDTF">2014-01-31T07:52:00Z</dcterms:modified>
  <cp:revision>40</cp:revision>
  <dc:subject/>
  <dc:title/>
</cp:coreProperties>
</file>